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Miechów dnia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półdzielnia Mieszkaniowa „Przyszłość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w Miech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My niżej podpisani w związku z nową indywidualną kotłownią w naszym budynku  nr …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os. Sikorskiego  wnosimy o zmianę rozliczenia kosztów centralnego ogrzewania za sezon  2014/15  w proporcji 80/20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Taki  sposób  rozliczenia  kosztów pozwoli naszym zdaniem na zmniejszenie dysproporcji w rozliczaniu kosztów ogrzewania między poszczególnymi lokalami i pozwoli równocześnie racjonalnie gospodarować ciepłem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7:14Z</dcterms:created>
  <dc:creator/>
  <dc:description/>
  <dc:language>en-US</dc:language>
  <cp:lastModifiedBy/>
  <dcterms:modified xsi:type="dcterms:W3CDTF">2014-11-04T07:46:59Z</dcterms:modified>
  <cp:revision>1</cp:revision>
  <dc:subject/>
  <dc:title/>
</cp:coreProperties>
</file>